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6355</wp:posOffset>
            </wp:positionV>
            <wp:extent cx="734695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5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lang w:val="en-GB"/>
        </w:rPr>
      </w:pPr>
      <w:r>
        <w:rPr>
          <w:rFonts w:cs="Verdana" w:ascii="Verdana" w:hAnsi="Verdana"/>
          <w:b/>
          <w:i/>
          <w:iCs/>
          <w:sz w:val="28"/>
          <w:szCs w:val="28"/>
          <w:lang w:val="en-GB"/>
        </w:rPr>
        <w:t>Pictor Imaginariu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L’ ARTE DEL MOSAICO International Competition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XIV</w:t>
      </w:r>
      <w:r>
        <w:rPr>
          <w:rFonts w:cs="Verdana" w:ascii="Verdana" w:hAnsi="Verdana"/>
          <w:sz w:val="28"/>
          <w:szCs w:val="28"/>
          <w:vertAlign w:val="superscript"/>
          <w:lang w:val="en-US"/>
        </w:rPr>
        <w:t>th</w:t>
      </w:r>
      <w:r>
        <w:rPr>
          <w:rFonts w:cs="Verdana" w:ascii="Verdana" w:hAnsi="Verdana"/>
          <w:sz w:val="28"/>
          <w:szCs w:val="28"/>
          <w:lang w:val="en-US"/>
        </w:rPr>
        <w:t xml:space="preserve"> Edition –2025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ith the patronage of the Municipality of Nazza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egional Nature Reserve Nazzano Tevere-Farfa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AISCOM (it. ass. study and conservation mosaic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olo Scientifico Museale </w:t>
        <w:br/>
        <w:t>Museo del Fiume di Nazzano</w:t>
        <w:br/>
        <w:t>Via Mazzini, 4</w:t>
        <w:br/>
        <w:t>00060 Nazzano</w:t>
        <w:br/>
        <w:t>Tel.: 0765/332002; fax: 0765/332710,347 2640802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useodelfiume@libero.it</w:t>
        </w:r>
      </w:hyperlink>
      <w:r>
        <w:rPr>
          <w:rFonts w:cs="Verdana" w:ascii="Verdana" w:hAnsi="Verdana"/>
          <w:sz w:val="20"/>
          <w:szCs w:val="20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lx.artedelmosaico@inwind.it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zione culturale - Pictor Imaginari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pplication Request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Please fill in and send to:  </w:t>
      </w:r>
      <w:hyperlink r:id="rId5">
        <w:r>
          <w:rPr>
            <w:rStyle w:val="InternetLink"/>
            <w:iCs/>
            <w:sz w:val="20"/>
            <w:szCs w:val="20"/>
            <w:lang w:val="en-US"/>
          </w:rPr>
          <w:t>alx.artedelmosaico@inwind.it</w:t>
        </w:r>
      </w:hyperlink>
      <w:r>
        <w:rPr>
          <w:iCs/>
          <w:sz w:val="20"/>
          <w:szCs w:val="20"/>
          <w:lang w:val="en-US"/>
        </w:rPr>
        <w:t xml:space="preserve"> or </w:t>
      </w:r>
      <w:hyperlink r:id="rId6">
        <w:r>
          <w:rPr>
            <w:rStyle w:val="InternetLink"/>
            <w:iCs/>
            <w:sz w:val="20"/>
            <w:szCs w:val="20"/>
            <w:lang w:val="en-US"/>
          </w:rPr>
          <w:t>museodelfiume@libero.it</w:t>
        </w:r>
      </w:hyperlink>
      <w:r>
        <w:rPr>
          <w:iCs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  <w:lang w:val="en-US"/>
        </w:rPr>
        <w:t>by 31th March 2025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ndersigned</w:t>
      </w:r>
    </w:p>
    <w:p>
      <w:pPr>
        <w:pStyle w:val="Normal"/>
        <w:rPr>
          <w:lang w:val="en-US"/>
        </w:rPr>
      </w:pPr>
      <w:r>
        <w:rPr>
          <w:lang w:val="en-US"/>
        </w:rPr>
        <w:t>Name and Surname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nd date of birth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 – e mail – website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s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ng piece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ize, tecnica details and brief description (max 4 lines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pproximate cost (for insuran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urriculumVitae of applicant (max 5 lines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compulsory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ached: this form, low resolution photograph in jp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eclare that this piece has not won any prizes in any other compet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ccept the rules and regulations of the XIV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 of “l’Arte del Mosaico” Competition 20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nfidentiality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en-GB"/>
        </w:rPr>
        <w:t>The applicant authorises l’Associazione Pictor Imaginarius. the handling of personal details as per decree 675/96 (Legge sulla Privacy) e subsequent alterations D.lgs. 196/2003 (Codice Privacy</w:t>
      </w:r>
      <w:r>
        <w:rPr>
          <w:lang w:val="en-GB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eodelfiume@libero.it" TargetMode="External"/><Relationship Id="rId4" Type="http://schemas.openxmlformats.org/officeDocument/2006/relationships/hyperlink" Target="mailto:alx.artedelmosaico@inwind.it" TargetMode="External"/><Relationship Id="rId5" Type="http://schemas.openxmlformats.org/officeDocument/2006/relationships/hyperlink" Target="mailto:alx.artedelmosaico@inwind.it" TargetMode="External"/><Relationship Id="rId6" Type="http://schemas.openxmlformats.org/officeDocument/2006/relationships/hyperlink" Target="mailto:museodelfiume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8:00Z</dcterms:created>
  <dc:creator>Elia Gattitanti</dc:creator>
  <dc:description/>
  <cp:keywords/>
  <dc:language>en-US</dc:language>
  <cp:lastModifiedBy>Lugari Alessandro</cp:lastModifiedBy>
  <cp:lastPrinted>2011-02-09T12:43:00Z</cp:lastPrinted>
  <dcterms:modified xsi:type="dcterms:W3CDTF">2024-12-13T15:45:00Z</dcterms:modified>
  <cp:revision>3</cp:revision>
  <dc:subject/>
  <dc:title>Concorso IL SAPERE DELLE MANI</dc:title>
</cp:coreProperties>
</file>